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PIRELLI FERRARI OPEN </w:t>
            </w:r>
            <w:r>
              <w:rPr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Rounds 3 &amp; 4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SPA-FRANCORCHAMPS </w:t>
            </w:r>
            <w:r>
              <w:rPr>
                <w:rFonts w:cs="Arial" w:ascii="Arial" w:hAnsi="Arial"/>
                <w:b/>
                <w:iCs/>
              </w:rPr>
              <w:t>29 MAY 2010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>RACE 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1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032"/>
        <w:gridCol w:w="1551"/>
        <w:gridCol w:w="837"/>
        <w:gridCol w:w="720"/>
        <w:gridCol w:w="1080"/>
        <w:gridCol w:w="1080"/>
        <w:gridCol w:w="981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eon Pric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GTC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9.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1.723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:40.6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ck Dwa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19.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43.130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6.4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ristophe Van Rie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40.7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6.08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8.68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Hathawa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04.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6.40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9.7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ke Reed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38.5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1.3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6.25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hirle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42.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5.60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5.31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 Brook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G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:55.4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:53.30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1.26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rren Lavert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17.0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7.83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8.43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obert Pulley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:54.6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1.18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9.46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Edge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40.6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2.802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4.47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liff Fox</w:t>
            </w:r>
          </w:p>
        </w:tc>
        <w:tc>
          <w:tcPr>
            <w:tcW w:w="1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GTC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2.35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on Pric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1.723 (153.51 km/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ick Dwan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3.130 (152.17 km/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ike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:51.304 </w:t>
            </w:r>
            <w:r>
              <w:rPr>
                <w:rFonts w:cs="Arial" w:ascii="Arial" w:hAnsi="Arial"/>
                <w:sz w:val="18"/>
                <w:szCs w:val="18"/>
              </w:rPr>
              <w:t xml:space="preserve">(142.49 km/h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 Brook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:53.309 </w:t>
            </w:r>
            <w:r>
              <w:rPr>
                <w:rFonts w:cs="Arial" w:ascii="Arial" w:hAnsi="Arial"/>
                <w:sz w:val="18"/>
                <w:szCs w:val="18"/>
              </w:rPr>
              <w:t>(140.56 km/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 xml:space="preserve">SPA-FRANCORCHAMPS </w:t>
      </w:r>
      <w:r>
        <w:rPr>
          <w:rFonts w:cs="Arial" w:ascii="Arial" w:hAnsi="Arial"/>
          <w:b/>
          <w:iCs/>
        </w:rPr>
        <w:t>30 MAY 2010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caps/>
        </w:rPr>
        <w:t>RACE 2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01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032"/>
        <w:gridCol w:w="1551"/>
        <w:gridCol w:w="837"/>
        <w:gridCol w:w="720"/>
        <w:gridCol w:w="1080"/>
        <w:gridCol w:w="1080"/>
        <w:gridCol w:w="981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ck Dwan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16.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7.66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1.77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ristophe Van Rie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18.7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4.14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6.96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Leon Pric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GTC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:25.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3.51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39.5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81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liff Fox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0GT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42.9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:05.96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50.2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Edg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26.5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17.307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0.74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ke Reed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28.5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7.05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4.5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aul Brook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GT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:57.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19.22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8.09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obert Pulley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:09.9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22.94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2.5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hirley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:51.80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30.946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5.28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Vance Kearney</w:t>
            </w:r>
          </w:p>
        </w:tc>
        <w:tc>
          <w:tcPr>
            <w:tcW w:w="1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55/Ch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59.94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:05.530</w:t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53.846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F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Hathaway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360/C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46.5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:46.7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tarted from back of PFO grid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229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Leon Pric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3.515 (131.18 km/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tophe Van Rie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:04.144 (131.82 km/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Vance Kearne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:05.530 </w:t>
            </w:r>
            <w:r>
              <w:rPr>
                <w:rFonts w:cs="Arial" w:ascii="Arial" w:hAnsi="Arial"/>
                <w:sz w:val="18"/>
                <w:szCs w:val="18"/>
              </w:rPr>
              <w:t xml:space="preserve">(131.31 km/h) 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aul Brook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:19.229 </w:t>
            </w:r>
            <w:r>
              <w:rPr>
                <w:rFonts w:cs="Arial" w:ascii="Arial" w:hAnsi="Arial"/>
                <w:sz w:val="18"/>
                <w:szCs w:val="18"/>
              </w:rPr>
              <w:t>(122.78 km/h)</w:t>
            </w:r>
          </w:p>
        </w:tc>
        <w:tc>
          <w:tcPr>
            <w:tcW w:w="22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7:28:00Z</dcterms:created>
  <dc:creator>Swift</dc:creator>
  <dc:description/>
  <cp:keywords/>
  <dc:language>en-US</dc:language>
  <cp:lastModifiedBy>Swift</cp:lastModifiedBy>
  <cp:lastPrinted>2010-06-02T09:34:00Z</cp:lastPrinted>
  <dcterms:modified xsi:type="dcterms:W3CDTF">2010-06-02T08:34:00Z</dcterms:modified>
  <cp:revision>3</cp:revision>
  <dc:subject/>
  <dc:title>PIRELLI FERRARI OPEN – Round  1</dc:title>
</cp:coreProperties>
</file>